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18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71-0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500 рублей по постановлению № 18810586240710037835 от 10.07.2024 года по делу об административном правонарушении, предусмотренном ч. 2 ст. 12.9 КоАП РФ, вступившему в законную силу 06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92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710037835 по делу об административном правонарушении от 10.07.2024 г., согласно которому Луценко Д.В. подвергнут административному взысканию в сумме 500 рублей за совершение административного правонарушения, предусмотренного ч. 2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710037835 от 10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6.08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4.10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18252010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